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Утверждаю: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Директо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школы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МБОУ «Державинская ООШ»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Лаишевского муниципального района Р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______________Исмагилова Н.Д.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ОРАТИВНЫЙ КОДЕКС ОРГАНА УЧЕНИЧЕСКОГО САМОУПРАВЛЕНИЯ «УЛЫБ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 БЮДЖЕТ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Державинская основн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ИШЕ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нято на общем собрании  ШУС</w:t>
      </w:r>
    </w:p>
    <w:p>
      <w:pPr>
        <w:pStyle w:val="Normal"/>
        <w:shd w:fill="FFFFFF" w:val="clear"/>
        <w:autoSpaceDE w:val="false"/>
        <w:rPr/>
      </w:pPr>
      <w:r>
        <w:rPr/>
        <w:t>от « 5 » сентября 2017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620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ИЗ:</w:t>
            </w:r>
            <w:r>
              <w:rPr>
                <w:sz w:val="32"/>
                <w:szCs w:val="32"/>
              </w:rPr>
              <w:t xml:space="preserve"> Жизнь без улыбки - ошибка, Да здравствует смех и улыбка!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ПОВЕДЕНИЯ ЧЛЕНОВ ШУС: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важать старших, не обижать младших;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егда помогать нуждающимся;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могать отстающим в учебе;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рганизовать и активно участвовать в общешкольных, муниципальных, республиканских, региональных и федеральных мероприятиях и конкурсах;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зять под шефство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ботиться о своем здоровье и о здоровье своих близких;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ести здоровый образ жизни;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хранять окружающую среду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rticleseperator">
    <w:name w:val="article_seperator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24:00Z</dcterms:created>
  <dc:creator>Comp</dc:creator>
  <dc:description/>
  <cp:keywords/>
  <dc:language>en-US</dc:language>
  <cp:lastModifiedBy>Энже</cp:lastModifiedBy>
  <cp:lastPrinted>2012-11-14T22:58:00Z</cp:lastPrinted>
  <dcterms:modified xsi:type="dcterms:W3CDTF">2017-10-20T18:48:00Z</dcterms:modified>
  <cp:revision>5</cp:revision>
  <dc:subject/>
  <dc:title/>
</cp:coreProperties>
</file>